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acimagecontainer"/>
          <w:rFonts w:ascii="Calibri" w:hAnsi="Calibri" w:cs="Calibri"/>
          <w:color w:val="000000"/>
          <w:sz w:val="18"/>
          <w:szCs w:val="18"/>
          <w:shd w:fill="FFFFFF" w:val="clear"/>
          <w:lang w:val="en-US" w:eastAsia="en-US"/>
        </w:rPr>
      </w:pPr>
      <w:r>
        <w:rPr>
          <w:rStyle w:val="Wacimagecontainer"/>
          <w:rFonts w:cs="Calibri" w:ascii="Calibri" w:hAnsi="Calibr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1737360" cy="244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47955</wp:posOffset>
                </wp:positionV>
                <wp:extent cx="2414905" cy="1513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eadquart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ereford Sub Aqua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he Row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Greyfriars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ere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HR4 0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l: 01432 27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19.2pt;mso-wrap-distance-left:9pt;mso-wrap-distance-right:9pt;mso-wrap-distance-top:0pt;mso-wrap-distance-bottom:0pt;margin-top:11.65pt;mso-position-vertical-relative:text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eadquarte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ereford Sub Aqua Clu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he Rowing Clu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Greyfriars Aven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erefor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HR4 0B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Tel: 01432 27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Try Div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y Requirement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Minimum age 10 years, in good health, able to swim, have parental consent if under 18 years old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diving equipment will be provided, but you will need to bring swimwear, a T-shirt to wear in the water and a towel.  Lockers are provided and require a £1 coin, which you get bac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rolmen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 would like to take part in an Experience Scuba course on a date to be agreed. Payment is £30 per person which can be paid directly into the HSAC account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 HEREFORD SUB AQUA Sort code 53-50-41 acct 01048902 use your name and ‘try dive’ as the ref, e.g. J Bloggs Try D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r you can bring with you on the night cash or a cheque made payable to Hereford Sub-Aqua Club (HSAC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fill in your details below (block capital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me:</w:t>
        <w:tab/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ddress: 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ost Code: ___________________  Telephone number: ___________________________________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: 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under 18 years: Parent / Guardian name: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nt / Guardian signature: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over 18 years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consent to photographing and/or videoing my involvement at the Try Dive and for any photos to be emailed to me and/or put on the club’s website &amp; Facebook pag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: 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1004" w:bottom="10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chure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4"/>
        <w:szCs w:val="24"/>
      </w:rPr>
    </w:pPr>
    <w:r>
      <w:rPr>
        <w:rFonts w:cs="Trebuchet MS" w:ascii="Trebuchet MS" w:hAnsi="Trebuchet MS"/>
        <w:sz w:val="24"/>
        <w:szCs w:val="24"/>
      </w:rPr>
      <w:t>Who Dares Fi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acimagecontainer">
    <w:name w:val="wacimage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Brochure;Cambria" w:hAnsi="Brochure;Cambria" w:cs="Brochure;Cambria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9:00Z</dcterms:created>
  <dc:creator>G ESSENHIGH VIDEO PRODUCTIONS</dc:creator>
  <dc:description/>
  <cp:keywords/>
  <dc:language>en-US</dc:language>
  <cp:lastModifiedBy>Sophie Allen</cp:lastModifiedBy>
  <cp:lastPrinted>1999-04-18T16:46:00Z</cp:lastPrinted>
  <dcterms:modified xsi:type="dcterms:W3CDTF">2024-09-09T09:14:00Z</dcterms:modified>
  <cp:revision>17</cp:revision>
  <dc:subject/>
  <dc:title>Headquarters</dc:title>
</cp:coreProperties>
</file>